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511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октября 2010 года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71-З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РЕДУПРЕЖДЕНИЮ ПРИЧИНЕНИЯ ВРЕДА ЗДОРОВЬЮ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ФИЗИЧЕСКОМУ, ИНТЕЛЛЕКТУАЛЬНОМУ, ПСИХИЧЕСКОМУ, ДУХО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РАВСТВЕННОМУ РАЗВИТИЮ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сен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ранспортных средствах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 водоемах и прилегающих к ним террито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 время обнаруж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МИННИ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ь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ок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1-З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  <w:t>Закон РТ от 14.10.2010 № 71-ЗРТ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  <w:br/>
        <w:t>(принят ГС РТ 23.09.2010)</w:t>
        <w:br/>
        <w:br/>
        <w:t>Статья 1. Предмет регулирования настоящего Закона</w:t>
        <w:br/>
        <w:t>Статья 2. Основные понятия, используемые в настоящем Законе</w:t>
        <w:b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<w:br/>
        <w:t>Статья 4. Определение мест, в которых нахождение несовершеннолетних запрещается или ограничивается</w:t>
        <w:b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<w:br/>
        <w:t>Статья 6. Требования к обеспечению мер по предупреждению причинения вреда здоровью детей и их развитию</w:t>
        <w:b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<w:br/>
        <w:t>Статья 8. Ответственность за нарушение настоящего Закона</w:t>
        <w:br/>
        <w:t>Статья 9. Вступление в силу настоящего Зако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0:00Z</dcterms:created>
  <dc:creator>USER</dc:creator>
  <dc:description/>
  <cp:keywords/>
  <dc:language>en-US</dc:language>
  <cp:lastModifiedBy>USER</cp:lastModifiedBy>
  <cp:lastPrinted>2011-04-28T11:49:00Z</cp:lastPrinted>
  <dcterms:modified xsi:type="dcterms:W3CDTF">2011-10-19T05:40:00Z</dcterms:modified>
  <cp:revision>2</cp:revision>
  <dc:subject/>
  <dc:title/>
</cp:coreProperties>
</file>